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uePrin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Edward B.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Print is a Windows 3.1 program that lets you display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files  that use  the GIF,  JPEG,  and BMP  graphic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rint supports all graphics displays and printers that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croSoft Windows 3.1  operating environment, using  a 386 or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wo  key features  of VuePrint  are speed  and ease 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rint is more than twice as fast as most other JPEG viewer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scale images to  full-screen more than five  time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viewers.    VuePrint  will  scale  images  to  fill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without distorting the image shape.  While VuePr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, and all are integrated in an easy to us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2.0 of  VuePrint adds one  key feature - 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24-bit  per pixel  JPEG files  on  16-bit and  24-b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 This means that JPEG files will look much more na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han under previous versions of VuePrint.  JPEG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16-color displays may look much bet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printers are only  capable of displaying  an array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sometimes colored)  dots.   However, many  graphics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with up to  256 different colors.   VuePrint uses  a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dispersion  algorithm  (also called  a dithering  or half-t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)  to  print the  image  in the  graphics  file. 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  algorithm takes advantage  of the number  of color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supports.   If  a display  is unable  to display 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rint uses this same dithering algorithm to display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Print  also  supports viewing  GIF or  JPEG images 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fit into the available memory.   It does this by s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resolution  image  in  memory.    This  is  useful 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VuePrint in different windows, doing slide sh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.  Running multiple copies of VuePrint simultaneous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on 16-bit and 24-bit displays,  but it works acceptably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the  design goals  of VuePrint was  to make  it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 to download.   The size  of the file  VUEPRI.ZIP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000 bytes, which can be downloaded in about 5 minutes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costs  less  than  $1.00.     Other  programs  with 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 take up to four times as long to downloa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size  of the file  small, this User's  Guide is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and limited to explaining those features of VuePrint which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overed by exploring the variou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to use VuePrint, you will need a personal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unning Microsoft  Windows version 3.1  or higher. 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386 or 486 microprocessor.  VuePrint will work with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 including Hercules, EGA,  16-color, 256-color, 16-bi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4-bit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Print  is distributed via CompuServe  as sharewar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 for 15 days.  If you  decide you want to register Vue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GO SWREG" and register program #18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hen  you register VuePrint, you'll receive assistanc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y problems  you may encounter.   You'll also  recei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dentifying your copy of VuePrint.  This serial numb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for  VueSav -  a fast  JPEG/GIF Screen  Saver for 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av can be obtained separately from CompuServe, America On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ternet and BBS sites (VUESAV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'd prefer to  register VuePrint by mail, 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588 Raintree Spring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pertino, CA  95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Installing and Running Vu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stall VuePrint,  put the  file VUEPRINT.EXE 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convenient for  you.  Then  use the  Windows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&gt;New  menu item to install a new program item named VuePri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uePrint, just double-click on the VuePri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get the highest quality image  display, set up Window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ighest resolution display driver available.  If you run Vu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16-color display driver, you'll get a hint that a 256-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display driver will help.   This message is only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ays after first running VuePrint.  To get the high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displays, use a 16-bit or 24-bit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commands are accessible through the  menu bar. 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hort-cut key which consists of a single keystroke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short-cut keys documented in the menu bar, the arrow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age when it is zoomed in.  The arrow keys along with the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ove the image one full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the left-hand mouse button causes  the image to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factor of two at the point  the mouse was located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mouse button allows you to move the image arou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in.  Double-clicking the right mouse button display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undoing any previous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the menu items that increase and decrease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increasing and decreasing the "gamma" of the image.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non-linear function  that compensates  for  the fact 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 display  non-linear intensities  when presented  with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lookup tables.  The gamma adjustment that's used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change the contrast o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-&gt;Info menu item allows you  to lok at any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included  in  the  GIF  or  JPEG  file  that's  currentl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his screen also displays  the width and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feature that's a little bit subtle is the ab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files to GIF files.   If you check  the JPEG Option "Write G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you view  a JPEG file, a  GIF file will  be writt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.  For instance, if you  display XYZ.JPG, you'll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GIF  in the  same directory.   When VuePrint is  started,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View) options are  set to the  values that should 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qualit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Bug Reports and Enhancem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problems running  VuePrint,  or have  an 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 VuePrint, please send e-mail to Ed Hamrick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0,3236.     You  can  also  send   e-mail  from  the  Intern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0.3236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VuePrint  doesn't  yet read  compressed BMP  files or  24-bit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only reads images that have a maximum size of 2048 by 20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zoom images up to 6000 by 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,  Graphics Interchange  Format, and  CompuServe are 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is a  registered trademark  and Windows  is a 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ePrint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